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4.2017 №1250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20.06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20.06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20.06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06.06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07.06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1 год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максан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1 (один) год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8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188"/>
        <w:gridCol w:w="1642"/>
      </w:tblGrid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А ТОЛСТОГО у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 1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А ТОЛСТОГО у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1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 1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СКАЯ у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СКАЯ у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НАЯ у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НАЯ у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НАЯ у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А РЯБОВА ул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7-02-17T08:52:00Z</cp:lastPrinted>
  <dcterms:modified xsi:type="dcterms:W3CDTF">2017-05-05T09:48:00Z</dcterms:modified>
  <cp:revision>5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